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 В ЯЗЫКОЗН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для специальности</w:t>
      </w:r>
    </w:p>
    <w:p>
      <w:pPr>
        <w:pStyle w:val="Normal"/>
        <w:jc w:val="center"/>
        <w:rPr/>
      </w:pPr>
      <w:r>
        <w:rPr>
          <w:b/>
        </w:rPr>
        <w:t>1-02 03 06 02 «Немецкий язык. Английский язы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филолог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русского, общего и славянского языкознани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  <w:t>3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 (семестры)</w:t>
        <w:tab/>
        <w:t>5-6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/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  <w:t>14 часов</w:t>
        <w:tab/>
        <w:t>Экзамен</w:t>
        <w:tab/>
      </w:r>
      <w:r>
        <w:rPr>
          <w:rFonts w:cs="Times New Roman" w:ascii="Times New Roman" w:hAnsi="Times New Roman"/>
          <w:caps w:val="false"/>
          <w:smallCaps w:val="false"/>
          <w:sz w:val="26"/>
          <w:lang w:val="en-US"/>
        </w:rPr>
        <w:t xml:space="preserve">6 </w:t>
      </w:r>
      <w:r>
        <w:rPr>
          <w:rFonts w:cs="Times New Roman" w:ascii="Times New Roman" w:hAnsi="Times New Roman"/>
          <w:caps w:val="false"/>
          <w:smallCaps w:val="false"/>
          <w:sz w:val="26"/>
        </w:rPr>
        <w:t>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spacing w:before="120" w:after="0"/>
        <w:rPr>
          <w:sz w:val="26"/>
        </w:rPr>
      </w:pPr>
      <w:r>
        <w:rPr>
          <w:sz w:val="26"/>
        </w:rPr>
        <w:t xml:space="preserve">Практически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/>
      </w:pPr>
      <w:r>
        <w:rPr>
          <w:sz w:val="26"/>
        </w:rPr>
        <w:t xml:space="preserve">занятия </w:t>
        <w:tab/>
      </w:r>
      <w:r>
        <w:rPr>
          <w:sz w:val="26"/>
          <w:lang w:val="en-US"/>
        </w:rPr>
        <w:t>4</w:t>
      </w:r>
      <w:r>
        <w:rPr>
          <w:sz w:val="26"/>
        </w:rPr>
        <w:t xml:space="preserve"> часов </w:t>
        <w:tab/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sz w:val="26"/>
        </w:rPr>
        <w:t xml:space="preserve">часов по дисциплине </w:t>
        <w:tab/>
      </w:r>
      <w:r>
        <w:rPr>
          <w:sz w:val="26"/>
          <w:lang w:val="en-US"/>
        </w:rPr>
        <w:t xml:space="preserve">18 </w:t>
      </w:r>
      <w:r>
        <w:rPr>
          <w:sz w:val="26"/>
        </w:rPr>
        <w:t>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6"/>
        </w:rPr>
        <w:t>по дисциплине</w:t>
        <w:tab/>
        <w:t>18/66 часов</w:t>
        <w:tab/>
        <w:t xml:space="preserve">высшего образования </w:t>
        <w:tab/>
        <w:t>заоч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Составила Т.А.Осипова, к.ф.н., доцент </w:t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чебная программа дисциплины обязательного компонента составлена на основе требований образовательного стандарта ОС РБ 1-02 03 06-2008. Высшее образование. Первая ступень. Специальности: 1-02 03 06 01 «Английский язык. Немецкий язык»,        1-02 03 06 02 «Немецкий язык. Английский язык».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0" w:hanging="0"/>
        <w:rPr/>
      </w:pPr>
      <w:r>
        <w:rPr>
          <w:spacing w:val="-2"/>
          <w:sz w:val="28"/>
          <w:szCs w:val="28"/>
        </w:rPr>
        <w:t>Рассмотрена и рекомендована к утверждению в качестве рабочего варианта</w:t>
      </w:r>
      <w:r>
        <w:rPr>
          <w:sz w:val="28"/>
          <w:szCs w:val="28"/>
        </w:rPr>
        <w:t xml:space="preserve"> </w:t>
        <w:br/>
        <w:t>на заседании кафедры русского, общего и славянского языкознания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sz w:val="28"/>
        </w:rPr>
        <w:t>_</w:t>
      </w:r>
      <w:r>
        <w:rPr>
          <w:sz w:val="28"/>
          <w:u w:val="single"/>
        </w:rPr>
        <w:t>21</w:t>
      </w:r>
      <w:r>
        <w:rPr>
          <w:sz w:val="28"/>
        </w:rPr>
        <w:t>_ _</w:t>
      </w:r>
      <w:r>
        <w:rPr>
          <w:sz w:val="28"/>
          <w:u w:val="single"/>
        </w:rPr>
        <w:t>апреля</w:t>
      </w:r>
      <w:r>
        <w:rPr>
          <w:sz w:val="28"/>
        </w:rPr>
        <w:t>_ 20</w:t>
      </w:r>
      <w:r>
        <w:rPr>
          <w:sz w:val="28"/>
          <w:u w:val="single"/>
        </w:rPr>
        <w:t>10</w:t>
      </w:r>
      <w:r>
        <w:rPr>
          <w:sz w:val="28"/>
        </w:rPr>
        <w:t xml:space="preserve"> г., протокол № _</w:t>
      </w:r>
      <w:r>
        <w:rPr>
          <w:sz w:val="28"/>
          <w:u w:val="single"/>
        </w:rPr>
        <w:t>8</w:t>
      </w:r>
      <w:r>
        <w:rPr>
          <w:sz w:val="28"/>
        </w:rPr>
        <w:t>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/>
      </w:pPr>
      <w:r>
        <w:rPr>
          <w:sz w:val="28"/>
        </w:rPr>
        <w:t xml:space="preserve">профессор __________В.И. Коваль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филолог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 20</w:t>
      </w:r>
      <w:r>
        <w:rPr>
          <w:sz w:val="28"/>
          <w:u w:val="single"/>
        </w:rPr>
        <w:t>10</w:t>
      </w:r>
      <w:r>
        <w:rPr>
          <w:sz w:val="28"/>
        </w:rPr>
        <w:t>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/>
      </w:pPr>
      <w:r>
        <w:rPr>
          <w:sz w:val="28"/>
        </w:rPr>
        <w:t>доцент ____________ Е.Н. Полуян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Пояснительная записка</w:t>
      </w:r>
    </w:p>
    <w:p>
      <w:pPr>
        <w:pStyle w:val="Normal"/>
        <w:ind w:firstLine="851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ение дисциплины «Введение в языкознание» должно обеспечить понимание студентами сущности и функций языка, условий его использования и социальной дифференциации, внеязыковых и внутриязыковых факторов эволюции, устройства (структуры) языковой системы, методов лингвистических исследований, лингвистической карты мира. Преподавание курса «Введение в языкознание» призвано научить анализировать языковые явления в их современном состоянии и историческом развитии с использованием базовых лингвистических понятий и терминов, ориентироваться в сложных и дискуссионных вопросах современной лингвистической нау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дисциплины является усвоение студентами теории и истории языкознания, методов исследования язык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дисциплины являютс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накомление студентов с общим и различным в системах разных языков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теоретически осмыслять факты и явления разных язы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воение методов исследования язы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нализ языковых явлений на разных уровнях языковой систе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приемами анализа языковых фа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и навыков сопоставления языковых структур русского, белорусского и английского (немецкого) язы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выпускник должен зн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новополагающую роль языка в формировании и жизнедеятельности человека и социум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ципиальные отличия человеческого языка от коммуникативных систем животны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новные свойства языка, его функции и закономерности развит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истемные и структурные характеристики язы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ункции языковых единиц; типы отношений в языковой систем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новные определения единиц разных уровн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ипы языковых значений и способы их выраж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новные типы словар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этапы развития письма, наиболее распространенные алфавиты; принципы орфограф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ускник должен уме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типы отношений между языковыми единиц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характеризовать звуки реч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типы семантических изменений; различать мотивированные и немотивированные лексические единицы; разграничивать омонимичные и многозначные слова; определять типы фразеологических единиц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тип словар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морфемную структуру слова и тип составляющих его морфе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личать грамматическое значение от лексического; определять способы выражения грамматических значений; разграничивать лексемы и грамматические формы слов; выявлять способы и типы синтаксических связ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место того или иного языка в генеалогической, типологической и др. классификаци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являть принципы орфографии, лежащие в основе написаний с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исциплина «Введение в языкознание» связана с такими параллельно изучаемыми курсами, как «Практическая фонетика» и «Практическая грамматика» иностранных языков (английского и немецкого), «Русский язык и культура речи», «Беларуская мова </w:t>
      </w:r>
      <w:r>
        <w:rPr>
          <w:sz w:val="28"/>
          <w:szCs w:val="28"/>
          <w:lang w:val="be-BY"/>
        </w:rPr>
        <w:t>і культура маўлення</w:t>
      </w: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исциплина обязательного компонента «Введение в языкознание» изучается студентами 3 курса специальности 1-02 03 06 02 «Немецкий язык. Английский язык».</w:t>
      </w:r>
    </w:p>
    <w:p>
      <w:pPr>
        <w:pStyle w:val="Style12"/>
        <w:rPr/>
      </w:pPr>
      <w:r>
        <w:rPr>
          <w:sz w:val="28"/>
          <w:szCs w:val="28"/>
        </w:rPr>
        <w:t>Общее количество часов – 18/66; аудиторное количество часов — 18, из них: лекции — 14, практические занятия — 4. Форма отчётности —  экза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Тема 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Языкознание как наука</w:t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о лингвистике. Человек и язык. Язык как объект и предмет научного исследования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ы языкознания. Внешнее и внутреннее языкознание. Общее, частное и прикладное языкознание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курса «Введение в языкознание». Круг вопросов, изучаемых данной дисциплиной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истории языкознания. Развитие лингвистики с древних времен до наших дней (краткий очерк).    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Тема 2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Язык как знаковая система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и, их типы. Знаковая сущность языка. Свойства и особенности языкового знака. Проблема произвольности языкового знака. 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ни языковой системы; единицы языковых уровней. Системные характеристики языка. Единицы языка и их функции. 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Типы отношений в системе языка. Принципы структурации и организации языковых единиц. Типы отношений между языковыми единицами: иерархические, парадигматические, синтагматические.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/>
      </w:pPr>
      <w:r>
        <w:rPr>
          <w:b/>
          <w:sz w:val="28"/>
          <w:szCs w:val="28"/>
        </w:rPr>
        <w:t>Тема 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нетика и фонология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 фонемы и звука. Фонетико-фонологический уровень языковой системы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Три аспекта изучения звуков. Понятие фонемы. Возможные подходы к определению фонемы. Фонема и звук речи.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Устройство и работа речевого аппарата. Артикуляция и ее фазы.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Акустический аспект изучения звуков. Физические характеристики звуков речи.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/>
      </w:pPr>
      <w:r>
        <w:rPr>
          <w:b/>
          <w:sz w:val="28"/>
          <w:szCs w:val="28"/>
        </w:rPr>
        <w:t>Тема 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ификация фонем в языках мира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гласных фонем. Аспекты классификации гласных фонем в языках мира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согласных фонем. Учет акустических и артикуляционных признаков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Фонологические системы языков мира. Различия фонологических систем разных языков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Тема 5 Варьирование фонем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бинаторные фонетические процессы. Ассимиляция, диссимиляция, аккомодация, диэреза и др. процессы в языках мира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онные фонетические процессы. Оглушение согласных фонем в позиции абсолютного конца слова; редукция гласных, в т.ч. полная; оглушение сонорных согласных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Фонетические и исторические чередовани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6 </w:t>
      </w:r>
      <w:r>
        <w:rPr>
          <w:b/>
          <w:sz w:val="28"/>
          <w:szCs w:val="28"/>
        </w:rPr>
        <w:t>Структура звучащей речи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ментные единицы речевой цепи. Текст, фраза, речевой такт (синтагма), фонетическое слово, слог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Теории слога. Экспираторная теория, теория сонорности, теория мускульного напряжения и другие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уперсегментные единицы речевой цепи. Интонация и ее компоненты. Ударение; его разновидности в языках мир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7 </w:t>
      </w:r>
      <w:r>
        <w:rPr>
          <w:b/>
          <w:sz w:val="28"/>
          <w:szCs w:val="28"/>
        </w:rPr>
        <w:t>Письменность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письма. Возникновение письма и его типы. Пиктография, идеография, силлабография, фонография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Алфавиты. История латинского и славяно-кирилловского алфавитов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Графика. Соотношение букв и фонем в языках мира. Небуквенные графические средства. Диакритические знак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Орфография. Принципы орфографии в языках мира. Транскрипция и транслитерация. Практическая транскрипци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Тема 8 Лексика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сический уровень языковой системы. Лексикология как наука. Лексикология и семасиология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слова. Признаки слова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Лексическое значение. Внутренняя форма слова. Этимологи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Тема 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ные отношения в лексике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семия и омонимия в языках мира. Способы переноса лексических значений. Типы омонимов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онимия, антонимия, паронимия. Синонимы, антонимы, парониы в языках мира. Тематические группы лексики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Лексическое своеобразие языков. Причины, обусловливающие такое своеобразие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Тема 1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разеология и лексикография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нятие фразеологии. Значения термина «фразеология». Предмет изучения фразеологии как лингвистической дисциплины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фразеологизмов. Классификация фразеологических единиц по степени семантической слитности компонентов и мотивированности значения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Лексикография. Основные проблемы лексикографии и их решение в разных типах словарей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Типы словарей. Энциклопедические и лингвистические словар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Тема 11 Морфемика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фема и морф. Морфемно-морфологический уровень языковой системы. Морфемика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морфем в языках мира. Типы морфем по роли в слове, по положению относительно корня, по функции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ие изменения в морфемной структуре слов. Опрощение, переразложение, декорреляция и другие изменения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Тема 1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овообразование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словообразовании. Производное слово. Словообразовательная производность и мотивированность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словообразования в языках мира. Морфемные и неморфемные способы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единицы словообразования. Словообразовательная пара, словообразовательная цепочка, словообразовательная парадигма, словообразовательное гнездо. Словообразовательный тип и словообразовательная категори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Тема 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рфология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Морфология как раздел грамматики. Основные понятия грамматик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матические значения, способы, формы, категории. Типология грамматических способов и категорий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Части речи в языках мира. Признаки и классификация частей реч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Тема 1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нтаксис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таксис как раздел грамматики. Основные понятия синтаксиса. Единицы  и разделы синтаксиса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сочетание. Виды связей и типы отношений в словосочетаниях. Согласование, управление, примыкание, замыкание, изафет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. Предикативность как основной признак предложени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Тема 1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хождение, сущность и функции языка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и происхождения языка. Происхождение и закономерности развития языка. Логосическая теория; биологические и социальные теории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ческое и социальное в языке. Человеческий язык и коммуникативные системы животных. Язык и речемыслительная деятельность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Функции языка. Базовые и производные функции язык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Тема 1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существования языка</w:t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зык, речь, речевая деятельность. Различия языка и речи. Определение речевой деятельност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Язык и общество. Языковая политик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ный язык как высшая форма национального языка. Отличительные черты литературного языка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Диалекты, жаргоны и арго, просторечие. Особенности данных форм существования язык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Тема 1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заимодействие языков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овые контакты как фактор языковой эволюции. Понятия субстрата, суперстрата, адстрата. Языковые ситуации. </w:t>
      </w:r>
    </w:p>
    <w:p>
      <w:pPr>
        <w:pStyle w:val="Normal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Двуязычие и диглоссия. Определение понятий. Виды диглоссии.</w:t>
      </w:r>
    </w:p>
    <w:p>
      <w:pPr>
        <w:pStyle w:val="Normal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естественные и искусственные языки. Мировые язык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Тема 1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ификации языков мира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алогическая классификация языков. Языки мира: прошлое и современность. Языковая семья, языковая группа, языковая подгруппа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лавянская и германская языковые семьи. История данных семей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Типологическая (морфологическая) классификация языков мира. Языки аморфные, флективные, агглютинирующие и др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Тема 19 Методы лингвистического анализа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нятия методологии, методики, метода, приема. Их определения в лингвистике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ие методы исследования языков. Философская основа методов исследования язык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Частные методы исследования языков. Их классифик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Тема 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Язык и культура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 как принадлежность этноса. Язык как хранилище культурных знаний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 как факт этнической культуры. Важность языка для этноса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Язык и религия. Конфессиональные потребности как источник филологии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О-МЕТОДИЧЕСКАЯ  КАРТА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047"/>
        <w:gridCol w:w="847"/>
        <w:gridCol w:w="721"/>
        <w:gridCol w:w="1088"/>
        <w:gridCol w:w="804"/>
        <w:gridCol w:w="690"/>
        <w:gridCol w:w="1651"/>
        <w:gridCol w:w="1176"/>
        <w:gridCol w:w="1947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 часов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зыкознание как наука</w:t>
            </w:r>
          </w:p>
          <w:p>
            <w:pPr>
              <w:pStyle w:val="Normal"/>
              <w:jc w:val="both"/>
              <w:rPr/>
            </w:pPr>
            <w:r>
              <w:rPr/>
              <w:t>1.Понятие о лингвистике</w:t>
            </w:r>
          </w:p>
          <w:p>
            <w:pPr>
              <w:pStyle w:val="Normal"/>
              <w:jc w:val="both"/>
              <w:rPr/>
            </w:pPr>
            <w:r>
              <w:rPr/>
              <w:t>2.Разделы языкознания</w:t>
            </w:r>
          </w:p>
          <w:p>
            <w:pPr>
              <w:pStyle w:val="Normal"/>
              <w:jc w:val="both"/>
              <w:rPr/>
            </w:pPr>
            <w:r>
              <w:rPr/>
              <w:t>3.Задачи дисциплины «Введение в языкознание»</w:t>
            </w:r>
          </w:p>
          <w:p>
            <w:pPr>
              <w:pStyle w:val="Normal"/>
              <w:jc w:val="both"/>
              <w:rPr/>
            </w:pPr>
            <w:r>
              <w:rPr/>
              <w:t>4.Из истории языкознания</w:t>
            </w:r>
          </w:p>
        </w:tc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</w:t>
            </w:r>
            <w:r>
              <w:rPr/>
              <w:t>Самостоятельное изучение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зык как знаковая систе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Знаки, их типы </w:t>
            </w:r>
          </w:p>
          <w:p>
            <w:pPr>
              <w:pStyle w:val="Normal"/>
              <w:jc w:val="both"/>
              <w:rPr/>
            </w:pPr>
            <w:r>
              <w:rPr/>
              <w:t>2.Уровни языковой системы; единицы языковых уровн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Типы отношений в системе язы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[16]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нетика и фонология</w:t>
            </w:r>
          </w:p>
          <w:p>
            <w:pPr>
              <w:pStyle w:val="Normal"/>
              <w:jc w:val="both"/>
              <w:rPr/>
            </w:pPr>
            <w:r>
              <w:rPr/>
              <w:t>1.Понятия фонемы и звука</w:t>
            </w:r>
          </w:p>
          <w:p>
            <w:pPr>
              <w:pStyle w:val="Normal"/>
              <w:jc w:val="both"/>
              <w:rPr/>
            </w:pPr>
            <w:r>
              <w:rPr/>
              <w:t>2. Три аспекта изучения звуков</w:t>
            </w:r>
          </w:p>
          <w:p>
            <w:pPr>
              <w:pStyle w:val="Normal"/>
              <w:jc w:val="both"/>
              <w:rPr/>
            </w:pPr>
            <w:r>
              <w:rPr/>
              <w:t>3. Устройство и работа речевого аппара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Акустический аспект изучения звуков </w:t>
            </w:r>
          </w:p>
        </w:tc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/>
              <w:t>Самостоятельное изучение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ификация фонем в языках мира</w:t>
            </w:r>
          </w:p>
          <w:p>
            <w:pPr>
              <w:pStyle w:val="Normal"/>
              <w:jc w:val="both"/>
              <w:rPr/>
            </w:pPr>
            <w:r>
              <w:rPr/>
              <w:t>1.Классификация гласных фоне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лассификация согласных </w:t>
            </w:r>
          </w:p>
          <w:p>
            <w:pPr>
              <w:pStyle w:val="Normal"/>
              <w:jc w:val="both"/>
              <w:rPr/>
            </w:pPr>
            <w:r>
              <w:rPr/>
              <w:t>фонем</w:t>
            </w:r>
          </w:p>
          <w:p>
            <w:pPr>
              <w:pStyle w:val="Normal"/>
              <w:jc w:val="both"/>
              <w:rPr/>
            </w:pPr>
            <w:r>
              <w:rPr/>
              <w:t>3.Фонологические системы языков м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хема «Треугольник Щербы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[4]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ьирование фонем</w:t>
            </w:r>
          </w:p>
          <w:p>
            <w:pPr>
              <w:pStyle w:val="Normal"/>
              <w:jc w:val="both"/>
              <w:rPr/>
            </w:pPr>
            <w:r>
              <w:rPr/>
              <w:t>1.Комбинаторные фонетические процесс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Позиционные фонетические процессы</w:t>
            </w:r>
          </w:p>
          <w:p>
            <w:pPr>
              <w:pStyle w:val="Normal"/>
              <w:jc w:val="both"/>
              <w:rPr/>
            </w:pPr>
            <w:r>
              <w:rPr/>
              <w:t>3.Фонетические и исторические чередования</w:t>
            </w:r>
          </w:p>
        </w:tc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</w:t>
            </w:r>
            <w:r>
              <w:rPr/>
              <w:t>Самостоятельное изучение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а звучащей реч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Сегментные единицы речевой </w:t>
            </w:r>
          </w:p>
          <w:p>
            <w:pPr>
              <w:pStyle w:val="Normal"/>
              <w:jc w:val="both"/>
              <w:rPr/>
            </w:pPr>
            <w:r>
              <w:rPr/>
              <w:t>цепи</w:t>
            </w:r>
          </w:p>
          <w:p>
            <w:pPr>
              <w:pStyle w:val="Normal"/>
              <w:jc w:val="both"/>
              <w:rPr/>
            </w:pPr>
            <w:r>
              <w:rPr/>
              <w:t>2.Теории слога</w:t>
            </w:r>
          </w:p>
          <w:p>
            <w:pPr>
              <w:pStyle w:val="Normal"/>
              <w:jc w:val="both"/>
              <w:rPr/>
            </w:pPr>
            <w:r>
              <w:rPr/>
              <w:t>3.Суперсегментные единицы речевой цепи</w:t>
            </w:r>
          </w:p>
        </w:tc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</w:t>
            </w:r>
            <w:r>
              <w:rPr/>
              <w:t>Самостоятельное изучение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сьменность</w:t>
            </w:r>
          </w:p>
          <w:p>
            <w:pPr>
              <w:pStyle w:val="Normal"/>
              <w:jc w:val="both"/>
              <w:rPr/>
            </w:pPr>
            <w:r>
              <w:rPr/>
              <w:t>1.История письма</w:t>
            </w:r>
          </w:p>
          <w:p>
            <w:pPr>
              <w:pStyle w:val="Normal"/>
              <w:jc w:val="both"/>
              <w:rPr/>
            </w:pPr>
            <w:r>
              <w:rPr/>
              <w:t>2. Алфавиты</w:t>
            </w:r>
          </w:p>
          <w:p>
            <w:pPr>
              <w:pStyle w:val="Normal"/>
              <w:jc w:val="both"/>
              <w:rPr/>
            </w:pPr>
            <w:r>
              <w:rPr/>
              <w:t>3. Граф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 Орфограф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[6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[4]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  <w:p>
            <w:pPr>
              <w:pStyle w:val="Normal"/>
              <w:jc w:val="both"/>
              <w:rPr/>
            </w:pPr>
            <w:r>
              <w:rPr/>
              <w:t>1.Лексический уровень языковой системы</w:t>
            </w:r>
          </w:p>
          <w:p>
            <w:pPr>
              <w:pStyle w:val="Normal"/>
              <w:jc w:val="both"/>
              <w:rPr/>
            </w:pPr>
            <w:r>
              <w:rPr/>
              <w:t>2. Понятие слова</w:t>
            </w:r>
          </w:p>
          <w:p>
            <w:pPr>
              <w:pStyle w:val="Normal"/>
              <w:jc w:val="both"/>
              <w:rPr/>
            </w:pPr>
            <w:r>
              <w:rPr/>
              <w:t>3. Лексическое знач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[1]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Всего часов за 1 семестр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стемные отношения в лексике</w:t>
            </w:r>
          </w:p>
          <w:p>
            <w:pPr>
              <w:pStyle w:val="Normal"/>
              <w:jc w:val="both"/>
              <w:rPr/>
            </w:pPr>
            <w:r>
              <w:rPr/>
              <w:t>1. Полисемия и омонимия в языках мира</w:t>
            </w:r>
          </w:p>
          <w:p>
            <w:pPr>
              <w:pStyle w:val="Normal"/>
              <w:jc w:val="both"/>
              <w:rPr/>
            </w:pPr>
            <w:r>
              <w:rPr/>
              <w:t>2.Паронимия, синонимия, антонимия</w:t>
            </w:r>
          </w:p>
          <w:p>
            <w:pPr>
              <w:pStyle w:val="Normal"/>
              <w:jc w:val="both"/>
              <w:rPr/>
            </w:pPr>
            <w:r>
              <w:rPr/>
              <w:t>3.Лексическое своеобразие языков</w:t>
            </w:r>
          </w:p>
        </w:tc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</w:t>
            </w:r>
            <w:r>
              <w:rPr/>
              <w:t>Самостоятельное изучение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разеология и лексикография</w:t>
            </w:r>
          </w:p>
          <w:p>
            <w:pPr>
              <w:pStyle w:val="Normal"/>
              <w:jc w:val="both"/>
              <w:rPr/>
            </w:pPr>
            <w:r>
              <w:rPr/>
              <w:t>1.Понятие фразеологии</w:t>
            </w:r>
          </w:p>
          <w:p>
            <w:pPr>
              <w:pStyle w:val="Normal"/>
              <w:jc w:val="both"/>
              <w:rPr/>
            </w:pPr>
            <w:r>
              <w:rPr/>
              <w:t>2.Типы фразеологизмов</w:t>
            </w:r>
          </w:p>
          <w:p>
            <w:pPr>
              <w:pStyle w:val="Normal"/>
              <w:jc w:val="both"/>
              <w:rPr/>
            </w:pPr>
            <w:r>
              <w:rPr/>
              <w:t>3.Лексикография</w:t>
            </w:r>
          </w:p>
          <w:p>
            <w:pPr>
              <w:pStyle w:val="Normal"/>
              <w:jc w:val="both"/>
              <w:rPr/>
            </w:pPr>
            <w:r>
              <w:rPr/>
              <w:t>4.Типы словарей</w:t>
            </w:r>
          </w:p>
        </w:tc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</w:t>
            </w:r>
            <w:r>
              <w:rPr/>
              <w:t>Самостоятельное изучение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рфемика</w:t>
            </w:r>
          </w:p>
          <w:p>
            <w:pPr>
              <w:pStyle w:val="Normal"/>
              <w:jc w:val="both"/>
              <w:rPr/>
            </w:pPr>
            <w:r>
              <w:rPr/>
              <w:t>1.Морфема и морф</w:t>
            </w:r>
          </w:p>
          <w:p>
            <w:pPr>
              <w:pStyle w:val="Normal"/>
              <w:jc w:val="both"/>
              <w:rPr/>
            </w:pPr>
            <w:r>
              <w:rPr/>
              <w:t>2. Классификация морфем в языках мира</w:t>
            </w:r>
          </w:p>
          <w:p>
            <w:pPr>
              <w:pStyle w:val="Normal"/>
              <w:jc w:val="both"/>
              <w:rPr/>
            </w:pPr>
            <w:r>
              <w:rPr/>
              <w:t>3.Исторические изменения в морфемной структуре сл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[11]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ово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1.Понятие о словообразовании</w:t>
            </w:r>
          </w:p>
          <w:p>
            <w:pPr>
              <w:pStyle w:val="Normal"/>
              <w:jc w:val="both"/>
              <w:rPr/>
            </w:pPr>
            <w:r>
              <w:rPr/>
              <w:t>2.Способы словообразования в языках мира</w:t>
            </w:r>
          </w:p>
          <w:p>
            <w:pPr>
              <w:pStyle w:val="Normal"/>
              <w:jc w:val="both"/>
              <w:rPr/>
            </w:pPr>
            <w:r>
              <w:rPr/>
              <w:t>3.Комплексные единицы словообразования</w:t>
            </w:r>
          </w:p>
        </w:tc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</w:t>
            </w:r>
            <w:r>
              <w:rPr/>
              <w:t>Самостоятельное изучение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рфология </w:t>
            </w:r>
          </w:p>
          <w:p>
            <w:pPr>
              <w:pStyle w:val="Normal"/>
              <w:jc w:val="both"/>
              <w:rPr/>
            </w:pPr>
            <w:r>
              <w:rPr/>
              <w:t>1.Морфология как раздел грамматики</w:t>
            </w:r>
          </w:p>
          <w:p>
            <w:pPr>
              <w:pStyle w:val="Normal"/>
              <w:jc w:val="both"/>
              <w:rPr/>
            </w:pPr>
            <w:r>
              <w:rPr/>
              <w:t>2.Грамматические значения, способы, формы, категории</w:t>
            </w:r>
          </w:p>
          <w:p>
            <w:pPr>
              <w:pStyle w:val="Normal"/>
              <w:jc w:val="both"/>
              <w:rPr/>
            </w:pPr>
            <w:r>
              <w:rPr/>
              <w:t>3.Части речи в языках м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4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[6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[7]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нтаксис</w:t>
            </w:r>
          </w:p>
          <w:p>
            <w:pPr>
              <w:pStyle w:val="Normal"/>
              <w:jc w:val="both"/>
              <w:rPr/>
            </w:pPr>
            <w:r>
              <w:rPr/>
              <w:t>1.Синтаксис как раздел граммат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Словосочета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редложение. </w:t>
            </w:r>
          </w:p>
        </w:tc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/>
              <w:t>Самостоятельное изуч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схождение, сущность и функции языка</w:t>
            </w:r>
          </w:p>
          <w:p>
            <w:pPr>
              <w:pStyle w:val="Normal"/>
              <w:jc w:val="both"/>
              <w:rPr/>
            </w:pPr>
            <w:r>
              <w:rPr/>
              <w:t>1.Теории происхождения языка</w:t>
            </w:r>
          </w:p>
          <w:p>
            <w:pPr>
              <w:pStyle w:val="Normal"/>
              <w:jc w:val="both"/>
              <w:rPr/>
            </w:pPr>
            <w:r>
              <w:rPr/>
              <w:t>2.Биологическое и социальное в языке</w:t>
            </w:r>
          </w:p>
          <w:p>
            <w:pPr>
              <w:pStyle w:val="Normal"/>
              <w:jc w:val="both"/>
              <w:rPr/>
            </w:pPr>
            <w:r>
              <w:rPr/>
              <w:t>3.Функции язы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[16]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существования языка</w:t>
            </w:r>
          </w:p>
          <w:p>
            <w:pPr>
              <w:pStyle w:val="Normal"/>
              <w:jc w:val="both"/>
              <w:rPr/>
            </w:pPr>
            <w:r>
              <w:rPr/>
              <w:t>1.Язык, речь, речев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2. Язык и общество</w:t>
            </w:r>
          </w:p>
          <w:p>
            <w:pPr>
              <w:pStyle w:val="Normal"/>
              <w:jc w:val="both"/>
              <w:rPr/>
            </w:pPr>
            <w:r>
              <w:rPr/>
              <w:t>3. Литературный язык как высшая форма национального языка</w:t>
            </w:r>
          </w:p>
          <w:p>
            <w:pPr>
              <w:pStyle w:val="Normal"/>
              <w:jc w:val="both"/>
              <w:rPr/>
            </w:pPr>
            <w:r>
              <w:rPr/>
              <w:t>4. Диалекты, жаргоны и арго, просторечие</w:t>
            </w:r>
          </w:p>
        </w:tc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</w:t>
            </w:r>
            <w:r>
              <w:rPr/>
              <w:t>Самостоятельное изучение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заимодействие языков</w:t>
            </w:r>
          </w:p>
          <w:p>
            <w:pPr>
              <w:pStyle w:val="Normal"/>
              <w:jc w:val="both"/>
              <w:rPr/>
            </w:pPr>
            <w:r>
              <w:rPr/>
              <w:t>1.Языковые контакты как фактор языковой эволюции</w:t>
            </w:r>
          </w:p>
          <w:p>
            <w:pPr>
              <w:pStyle w:val="Normal"/>
              <w:jc w:val="both"/>
              <w:rPr/>
            </w:pPr>
            <w:r>
              <w:rPr/>
              <w:t>2.Двуязычие и диглоссия</w:t>
            </w:r>
          </w:p>
          <w:p>
            <w:pPr>
              <w:pStyle w:val="Normal"/>
              <w:jc w:val="both"/>
              <w:rPr/>
            </w:pPr>
            <w:r>
              <w:rPr/>
              <w:t>3. Международные естественные и искусственные языки</w:t>
            </w:r>
          </w:p>
        </w:tc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</w:t>
            </w:r>
            <w:r>
              <w:rPr/>
              <w:t>Самостоятельное изучение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ификации языков мира</w:t>
            </w:r>
          </w:p>
          <w:p>
            <w:pPr>
              <w:pStyle w:val="Normal"/>
              <w:jc w:val="both"/>
              <w:rPr/>
            </w:pPr>
            <w:r>
              <w:rPr/>
              <w:t>1.Генеалогическая классификация языков</w:t>
            </w:r>
          </w:p>
          <w:p>
            <w:pPr>
              <w:pStyle w:val="Normal"/>
              <w:jc w:val="both"/>
              <w:rPr/>
            </w:pPr>
            <w:r>
              <w:rPr/>
              <w:t>2.Славянская и германская языковые семьи</w:t>
            </w:r>
          </w:p>
          <w:p>
            <w:pPr>
              <w:pStyle w:val="Normal"/>
              <w:jc w:val="both"/>
              <w:rPr/>
            </w:pPr>
            <w:r>
              <w:rPr/>
              <w:t>3.Типологическая (морфологическая) классификация языков мира</w:t>
            </w:r>
          </w:p>
        </w:tc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</w:t>
            </w:r>
            <w:r>
              <w:rPr/>
              <w:t>Самостоятельное изучение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 лингвистического анализа</w:t>
            </w:r>
          </w:p>
          <w:p>
            <w:pPr>
              <w:pStyle w:val="Normal"/>
              <w:jc w:val="both"/>
              <w:rPr/>
            </w:pPr>
            <w:r>
              <w:rPr/>
              <w:t>1.Понятия методики, методологии, метода, приема в языкознании</w:t>
            </w:r>
          </w:p>
          <w:p>
            <w:pPr>
              <w:pStyle w:val="Normal"/>
              <w:jc w:val="both"/>
              <w:rPr/>
            </w:pPr>
            <w:r>
              <w:rPr/>
              <w:t>2.Общие методы исследования языков</w:t>
            </w:r>
          </w:p>
          <w:p>
            <w:pPr>
              <w:pStyle w:val="Normal"/>
              <w:jc w:val="both"/>
              <w:rPr/>
            </w:pPr>
            <w:r>
              <w:rPr/>
              <w:t>3.Частные методы изучения языков</w:t>
            </w:r>
          </w:p>
        </w:tc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</w:t>
            </w:r>
            <w:r>
              <w:rPr/>
              <w:t>Самостоятельное изучение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зык и культура</w:t>
            </w:r>
          </w:p>
          <w:p>
            <w:pPr>
              <w:pStyle w:val="Normal"/>
              <w:jc w:val="both"/>
              <w:rPr/>
            </w:pPr>
            <w:r>
              <w:rPr/>
              <w:t>1.Язык как принадлежность этноса</w:t>
            </w:r>
          </w:p>
          <w:p>
            <w:pPr>
              <w:pStyle w:val="Normal"/>
              <w:jc w:val="both"/>
              <w:rPr/>
            </w:pPr>
            <w:r>
              <w:rPr/>
              <w:t>2.Язык как факт этнической культуры</w:t>
            </w:r>
          </w:p>
          <w:p>
            <w:pPr>
              <w:pStyle w:val="Normal"/>
              <w:jc w:val="both"/>
              <w:rPr/>
            </w:pPr>
            <w:r>
              <w:rPr/>
              <w:t>3.Язык и религия</w:t>
            </w:r>
          </w:p>
        </w:tc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</w:t>
            </w:r>
            <w:r>
              <w:rPr/>
              <w:t>Самостоятельное изучение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Всего часов за 2 семестр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6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Итого часов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-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6"/>
        <w:ind w:firstLine="425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5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</w:rPr>
      </w:pPr>
      <w:r>
        <w:rPr>
          <w:b w:val="false"/>
          <w:i/>
          <w:lang w:val="ru-RU"/>
        </w:rPr>
        <w:t>Перечень практических занятий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лассификация фонем</w:t>
      </w:r>
    </w:p>
    <w:p>
      <w:pPr>
        <w:pStyle w:val="Normal"/>
        <w:numPr>
          <w:ilvl w:val="0"/>
          <w:numId w:val="2"/>
        </w:numPr>
        <w:rPr/>
      </w:pPr>
      <w:r>
        <w:rPr/>
        <w:t>Морфология. Части речи в языках мир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ind w:firstLine="42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numPr>
          <w:ilvl w:val="0"/>
          <w:numId w:val="5"/>
        </w:numPr>
        <w:ind w:left="0" w:firstLine="680"/>
        <w:jc w:val="both"/>
        <w:rPr/>
      </w:pPr>
      <w:r>
        <w:rPr/>
        <w:t>Камчатнов, А.М. Введение в языкознание / А.М.Камчатнов [и др.]. – М.: Флинта: Наука, 2004. – 232 с.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/>
        <w:t>Калабина, С.И. Практикум по курсу «Введение в языкознание» / С.И.Калабина. – М.: Высш. школа, 1985. – 112 с.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/>
        <w:t>Кондрашов, Н.А. Сборник задач и упражнений по введению в языкознание / Н.А.Кондрашов [и др.]. – М.: Просвещение, 1985. – 176 с.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/>
        <w:t xml:space="preserve">Лингвистический энциклопедический словарь / гл. ред. В.Н.Ярцева. – М.: Сов. энциклопедия, 1990. – 686 с. 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/>
        <w:t>Норман, Б.Ю. Сборник задач по введению в языкознание / Б.Ю.Норман. – Мн.: Выш. школа, 1989. – 230 с.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/>
        <w:t xml:space="preserve">Реформатский, А.А. Введение в языковедение / А.А.Реформатский. – М.: Просвещение, 1967. – 544 с.  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/>
        <w:t>Рогалев, А.Ф. Введение в языкознание / А.Ф.Рогалев. – Гомель: УО «ГГУ им. Ф.Скорины», 2003. – 269 с.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/>
        <w:t>Рага</w:t>
      </w:r>
      <w:r>
        <w:rPr>
          <w:lang w:val="be-BY"/>
        </w:rPr>
        <w:t>ўцоў, В.І. Уводзіны ў мовазнаўства / В.І.Рагаўцоў. – Магілёў: МДУ імя А.А.Куляшова, 2004. – 400 с.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lang w:val="be-BY"/>
        </w:rPr>
      </w:pPr>
      <w:r>
        <w:rPr>
          <w:lang w:val="be-BY"/>
        </w:rPr>
        <w:t>Сцяцко, П.У. Уводзіны у мовазнаўства / П.У.Сцяцко. – Гродна, ГрДУ, 2001. – 229 с.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lang w:val="be-BY"/>
        </w:rPr>
      </w:pPr>
      <w:r>
        <w:rPr>
          <w:lang w:val="be-BY"/>
        </w:rPr>
        <w:t>Шайкевич, А.Я. Введение в лингвистику / А.Я.Шайкевич. – М.: Изд-во Открытого Российского университета, 1995. – 304 с.</w:t>
      </w:r>
    </w:p>
    <w:p>
      <w:pPr>
        <w:pStyle w:val="Heading1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Дополнительная</w:t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/>
        <w:t>11 Авласевич, А.М. Морфемный состав слова и словообразование / А.М.Авласевич. - Мн.: Выш. школа, 1980. – С. 8 – 43.</w:t>
      </w:r>
    </w:p>
    <w:p>
      <w:pPr>
        <w:pStyle w:val="Normal"/>
        <w:ind w:firstLine="680"/>
        <w:jc w:val="both"/>
        <w:rPr/>
      </w:pPr>
      <w:r>
        <w:rPr/>
        <w:t xml:space="preserve">12 Ахманова, О.С. Словарь лингвистических терминов / О.С.Ахманова. – М.: Сов. энциклопедия, 1996. – 608 с. </w:t>
      </w:r>
    </w:p>
    <w:p>
      <w:pPr>
        <w:pStyle w:val="Normal"/>
        <w:ind w:firstLine="680"/>
        <w:jc w:val="both"/>
        <w:rPr/>
      </w:pPr>
      <w:r>
        <w:rPr/>
        <w:t>13 Баранникова, Л.И. Основные сведения о языке / Л.И.Баранникова. – М.: Просвещение, 1982. – С. 36-50.</w:t>
      </w:r>
    </w:p>
    <w:p>
      <w:pPr>
        <w:pStyle w:val="Normal"/>
        <w:ind w:firstLine="680"/>
        <w:jc w:val="both"/>
        <w:rPr/>
      </w:pPr>
      <w:r>
        <w:rPr/>
        <w:t>14 Крысин, Л.П. Язык в современном обществе / Л.П.Крысин. – М.: Высш. школа, 1977. – С. 5-13, 69-186.</w:t>
      </w:r>
    </w:p>
    <w:p>
      <w:pPr>
        <w:pStyle w:val="Normal"/>
        <w:ind w:firstLine="680"/>
        <w:jc w:val="both"/>
        <w:rPr/>
      </w:pPr>
      <w:r>
        <w:rPr/>
        <w:t xml:space="preserve">15 Панов, М.В. Русская фонетика / М.В.Панов. – М.: Высш. школа, 1967. – С.29-35. </w:t>
      </w:r>
    </w:p>
    <w:p>
      <w:pPr>
        <w:pStyle w:val="Normal"/>
        <w:ind w:firstLine="680"/>
        <w:jc w:val="both"/>
        <w:rPr/>
      </w:pPr>
      <w:r>
        <w:rPr/>
        <w:t>16 Степанов, Ю.С. Основы общего языкознания / Ю.С.Степанов. – М. Просвещение, 1975. – С. 63-108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"/>
        <w:jc w:val="center"/>
        <w:rPr/>
      </w:pPr>
      <w:r>
        <w:rPr/>
        <w:t>(изменить в соответствии с курсом )</w:t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2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ика и технология полупроводниковых прибор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опт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0__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зкоразмерные систем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опт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0__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оптики</w:t>
      </w:r>
    </w:p>
    <w:p>
      <w:pPr>
        <w:pStyle w:val="Normal"/>
        <w:jc w:val="both"/>
        <w:rPr/>
      </w:pPr>
      <w:r>
        <w:rPr/>
        <w:t>(протокол № ____ от ________ 200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spacing w:before="120" w:after="0"/>
        <w:rPr/>
      </w:pPr>
      <w:r>
        <w:rPr/>
        <w:t>оптики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>__________________ Н.А. Алешкевич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физ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 xml:space="preserve"> __________________ С.А. Хахо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93"/>
        </w:tabs>
        <w:ind w:left="1193" w:hanging="768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12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snapToGrid w:val="false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30:00Z</dcterms:created>
  <dc:creator>Admin</dc:creator>
  <dc:description/>
  <cp:keywords/>
  <dc:language>en-US</dc:language>
  <cp:lastModifiedBy>Кафедра русского, общего и славянского языкознания</cp:lastModifiedBy>
  <cp:lastPrinted>2010-06-09T14:18:00Z</cp:lastPrinted>
  <dcterms:modified xsi:type="dcterms:W3CDTF">2010-06-09T11:20:00Z</dcterms:modified>
  <cp:revision>6</cp:revision>
  <dc:subject/>
  <dc:title>Учреждение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